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4 г. Белинский Пензенской области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роект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 w:val="56"/>
          <w:szCs w:val="56"/>
        </w:rPr>
        <w:t>« Люблю тебя, мой край родной!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sz w:val="36"/>
          <w:szCs w:val="36"/>
        </w:rPr>
        <w:t>с детьми группы «Почемучки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: Долматова Е.Н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инский, 2018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92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нформационная карта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Наименова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тебя, мой край родно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ид проек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о - исследовательский</w:t>
            </w:r>
          </w:p>
        </w:tc>
      </w:tr>
      <w:tr>
        <w:trPr>
          <w:trHeight w:val="6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</w:rPr>
              <w:t>1.2.</w:t>
            </w:r>
            <w:r>
              <w:rPr>
                <w:b/>
                <w:bCs/>
                <w:color w:val="000000"/>
              </w:rPr>
              <w:t xml:space="preserve"> Участники проект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дети старшего дошкольного возраста (с 5 до 7 лет), их родители, воспитатели группы, специалисты ДОУ</w:t>
            </w:r>
          </w:p>
        </w:tc>
      </w:tr>
      <w:tr>
        <w:trPr>
          <w:trHeight w:val="9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bCs/>
                <w:color w:val="000000"/>
              </w:rPr>
              <w:t>Продолжительность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срочный (2 недели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писание проект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1.Актуальность проекта</w:t>
            </w:r>
            <w:r>
              <w:rPr>
                <w:b/>
                <w:bCs/>
                <w:color w:val="333333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>заключается в том, что  современные дети не проявляют интерес к истории Родины, её традициям и обычаям, у детей недостаточный запас природоведческих, географических, социальных сведений. А воспитание любви и уважения к родному краю,  городу является важнейшей составляющей нравственно патриотического воспитания. Чтобы воспитать патриотов своего города, надо его знать. Фундаментом патриотизма по праву рассматривается целенаправленное ознакомление детей с родным краем, усвоение принятых в нем норм поведения, взаимоотношений, приобщение к миру его культуры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  <w:color w:val="000000"/>
              </w:rPr>
              <w:t>2.2. Региональный компонент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проекте отражено содержание образования детей, формируемое участниками образовательного процесса Проект направлен на всестороннее физическое, социально- личностное, познавательно- речевое, художественно-эстетическое развитие и предусматривает обогащение детского развития посредством приобщения к истока национальной культуры, краевед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Цел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риобщение дошкольников к истории и культуре родного города, местным достопримечательностям, воспитание любви и привязанности к родному городу, желание сохранить традиции и обычаи кра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Задач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родным городом: символикой, достопримечательностями, промышленными объектами, с географическим расположением города, природными ресурсами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25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знания о знакомых улицах, где находится дом, детский сад, пути следования от дома до детского сада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25" w:after="225"/>
              <w:jc w:val="both"/>
              <w:rPr/>
            </w:pPr>
            <w:r>
              <w:rPr/>
              <w:t>Пробудить интерес к истории и культуре города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25" w:after="225"/>
              <w:jc w:val="both"/>
              <w:rPr/>
            </w:pPr>
            <w:r>
              <w:rPr/>
              <w:t>Способствовать развитию познавательной, поисково-исследовательской деятельности активности, любознательности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25" w:after="225"/>
              <w:jc w:val="both"/>
              <w:rPr/>
            </w:pPr>
            <w:r>
              <w:rPr/>
              <w:t>Способствовать развитию у детей лучших черт русского характера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25" w:after="225"/>
              <w:jc w:val="both"/>
              <w:rPr/>
            </w:pPr>
            <w:r>
              <w:rPr/>
              <w:t>Показать детям красоту русского языка через устное народное творчество</w:t>
            </w:r>
            <w:r>
              <w:rPr>
                <w:i/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(сказки, песни, частушки, пословицы, поговорки и т. п.)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25" w:after="225"/>
              <w:jc w:val="both"/>
              <w:rPr/>
            </w:pPr>
            <w:r>
              <w:rPr/>
              <w:t xml:space="preserve">Знакомить детей с народными традициями,  </w:t>
            </w:r>
            <w:r>
              <w:rPr>
                <w:color w:val="000000"/>
              </w:rPr>
              <w:t>трудом и бытом горожан</w:t>
            </w:r>
            <w:r>
              <w:rPr/>
              <w:t xml:space="preserve"> и включать их в детскую жизнь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25" w:after="225"/>
              <w:jc w:val="both"/>
              <w:rPr/>
            </w:pPr>
            <w:r>
              <w:rPr/>
              <w:t xml:space="preserve">Сформировать чувство </w:t>
            </w:r>
            <w:r>
              <w:rPr>
                <w:color w:val="000000"/>
              </w:rPr>
              <w:t xml:space="preserve"> гордости за своих земляков, которые прославили свой город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225" w:after="225"/>
              <w:jc w:val="both"/>
              <w:rPr/>
            </w:pPr>
            <w:r>
              <w:rPr/>
              <w:t>привлечь родителей к сотрудничеству по созданию в ДОУ музейной комнаты чембарского б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Содержа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роекта «Моя малая родина»  будет способствовать формированию первоначальных представлений об истории и культуре города посредством ознакомления детей </w:t>
            </w:r>
            <w:r>
              <w:rPr>
                <w:color w:val="000000"/>
              </w:rPr>
              <w:t>с национально- культурными, демографическими, социально- экономическими, климатическими и социокультурными условиями Белинского района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Партнёр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ая детская библиотека;</w:t>
            </w:r>
          </w:p>
          <w:p>
            <w:pPr>
              <w:pStyle w:val="Normal"/>
              <w:rPr/>
            </w:pPr>
            <w:r>
              <w:rPr/>
              <w:t>- Белинский государственный музей-усадьба В.Г.Белинского;</w:t>
            </w:r>
          </w:p>
          <w:p>
            <w:pPr>
              <w:pStyle w:val="Normal"/>
              <w:rPr/>
            </w:pPr>
            <w:r>
              <w:rPr/>
              <w:t>- ФОК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Планируемые результат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дети  знают и называют место проживания: город, область; некоторые предприятия родного города и их значимость; символику города, республики, достопримечательности, флору и фауну города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дети  называют свой домашний адрес, адрес детского сада; испытывать любовь и привязанность к родному дому, семье, д/саду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дети  знают и называют место работы родителей, значимость их труда; испытывают гордость и уважение к труду взрослых; проявляют внимание и уважение к ветеранам, пожилым людям, оказывают посильную помощь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дети имеют первоначальное представление о богатстве народной культуры, национальных особенностях характера и быта людей, населяющих «Малую Родину».</w:t>
            </w:r>
          </w:p>
          <w:p>
            <w:pPr>
              <w:pStyle w:val="Style18"/>
              <w:shd w:fill="FFFFFF" w:val="clear"/>
              <w:spacing w:before="225" w:after="225"/>
              <w:jc w:val="both"/>
              <w:rPr/>
            </w:pPr>
            <w:r>
              <w:rPr/>
              <w:t>-  Расширен кругозор детей через музейную комнату чембарского  быта, созданного силами педагогов и родителей.</w:t>
            </w:r>
          </w:p>
          <w:p>
            <w:pPr>
              <w:pStyle w:val="Style18"/>
              <w:shd w:fill="FFFFFF" w:val="clear"/>
              <w:spacing w:before="225" w:after="225"/>
              <w:jc w:val="both"/>
              <w:rPr/>
            </w:pPr>
            <w:r>
              <w:rPr/>
              <w:t xml:space="preserve">- Сформировано чувство </w:t>
            </w:r>
            <w:r>
              <w:rPr>
                <w:color w:val="000000"/>
              </w:rPr>
              <w:t xml:space="preserve"> гордости за своих земляков, которые прославили свой город;</w:t>
            </w:r>
          </w:p>
          <w:p>
            <w:pPr>
              <w:pStyle w:val="Style18"/>
              <w:shd w:fill="FFFFFF" w:val="clear"/>
              <w:spacing w:before="225" w:after="225"/>
              <w:jc w:val="both"/>
              <w:rPr/>
            </w:pPr>
            <w:r>
              <w:rPr/>
              <w:t>- Широко используются все виды фольклора.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 xml:space="preserve">-  Объединены усилия педагогов, детей и родителей при организации работы по </w:t>
            </w:r>
            <w:r>
              <w:rPr>
                <w:color w:val="000000"/>
              </w:rPr>
              <w:t>приобщению дошкольников к истории и культуре родного города, местным достопримечательностям, воспитанию любви и привязанности к родному городу, желание сохранить традиции и обычаи края</w:t>
            </w:r>
            <w:r>
              <w:rPr/>
              <w:t>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одители</w:t>
            </w:r>
            <w:r>
              <w:rPr/>
              <w:t>: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 xml:space="preserve">• </w:t>
            </w:r>
            <w:r>
              <w:rPr/>
              <w:t>Сформированная активная родительская позиция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• </w:t>
            </w:r>
            <w:r>
              <w:rPr/>
              <w:t>Повышение компетентности родителей в вопросах</w:t>
            </w:r>
            <w:r>
              <w:rPr>
                <w:rStyle w:val="Appleconvertedspace"/>
              </w:rPr>
              <w:t>  о родном крае</w:t>
            </w:r>
            <w:r>
              <w:rPr/>
              <w:t>;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 xml:space="preserve">• </w:t>
            </w:r>
            <w:r>
              <w:rPr/>
              <w:t>Активное участие родителей в жизни ДОУ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Педагоги</w:t>
            </w:r>
            <w:r>
              <w:rPr/>
              <w:t>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• </w:t>
            </w:r>
            <w:r>
              <w:rPr/>
              <w:t>Повышение профессионализма педагогов в вопросах национальной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культуры</w:t>
            </w:r>
            <w:r>
              <w:rPr/>
              <w:t>;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 xml:space="preserve">• </w:t>
            </w:r>
            <w:r>
              <w:rPr/>
              <w:t>Личностный и профессиональный рост, самореализация, моральная удовлетворённость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• </w:t>
            </w:r>
            <w:r>
              <w:rPr/>
              <w:t>Улучшение качества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работы по формированию у детей</w:t>
            </w:r>
            <w:r>
              <w:rPr>
                <w:rStyle w:val="Appleconvertedspace"/>
              </w:rPr>
              <w:t> </w:t>
            </w:r>
            <w:r>
              <w:rPr/>
              <w:t>национального самосознания.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/>
      </w:pPr>
      <w:r>
        <w:rPr/>
        <w:t>Дорожная карта Проект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8"/>
        <w:gridCol w:w="1503"/>
        <w:gridCol w:w="30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анализ, подбор и приобретение педагогической, методическ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ноябр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тдельных теоретических и практических аспектов по выбранной 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стемы, направлений, цели, задач по ознакомлению с родным кра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системы направлений, цели, задач по ознакомлению с родным краем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оздание условий для работы по приобщению детей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редметно – развивающая сред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тематических занятий по ознакомлению детей с родным кра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конспекты НОД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агностического материала по определению уровня развит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 диагностический материал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лексно - тематического планир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 комплексно-тематический план,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дидактических игр, основанных на русском народном фолькл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ны дидактические игры, основанные на русском народном фолькл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Консультации для педагогов  </w:t>
            </w:r>
            <w:r>
              <w:rPr/>
              <w:t>«Детский поэтический фольклор», «Фольклор, его значение в воспитание детей», «Особенности патриотического воспитания дошкольника», «О системе работы в детском саду по ознакомлению с городо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изма  педагогов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 «Музейной комнаты чембарского быта» в образовательном процессе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лась предметно- пространственная образовательная среда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НОД  по теме для родителей 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повышение компетенции педагогических работников и родителей по тем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оведение  Дня театра: «В гостях у сказ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знавательного уровня детей  о народно- прикладном  искусстве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 xml:space="preserve">Ознакомление детей с народными умельцами города и района и их работами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ознавательного уровня детей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оведение русских народных праздников; </w:t>
            </w:r>
            <w:r>
              <w:rPr/>
              <w:t xml:space="preserve">День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асширились знания детей о христианских праздниках, сформированные на основе духовного, нравственного и личностного отношения к действительности.</w:t>
            </w:r>
          </w:p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>Родители вовлечены в образовательный процесс, активизировалась их позиция как участников педагогического процесса в детском саду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Провести консультации для родителей: «Народные промыслы», «Знакомимся с народными игр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ась компетентность родителей по приобщению детей к истокам русской народной культуры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>Анкетирование родителей «Знакомим  детей родным кра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Выявился уровень компетентности у родителей «По ознакомлению  детей с родным краем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Провести Дни открытых дверей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- «Всех пап и мам приглашаем в гости к нам!»</w:t>
            </w:r>
          </w:p>
          <w:p>
            <w:pPr>
              <w:pStyle w:val="Style18"/>
              <w:shd w:fill="FFFFFF" w:val="clear"/>
              <w:spacing w:before="225" w:after="225"/>
              <w:jc w:val="both"/>
              <w:rPr/>
            </w:pPr>
            <w:r>
              <w:rPr/>
              <w:t>- «Приходите в гости к нам, будем очень рады вам! 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Родители ознакомлены с работой в ДОУ по ознакомлению  детей с родным краем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Викторин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Я знаю город, в котором жив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Распространение передового опыта.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 на тему «Мой горо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 по детскому саду, по улицам города, в пожарную часть, детскую библиотеку, в краеведческий муз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Расширились знания детей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 ролевая игра: «Путешествие по родному городу», «Строим сказочный снежный городок», «Пойдёмте в гости», «Встреча гостей города», «Города рядом с нам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 « Узнай по фото», «Найди нужный флаг», « Найди место недостающим элементам герба города», «Сложи картинк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вышение познавательного уровня детей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 развивающие игры: «Придумай герб», «Раскрась флаг нашего города», «Расскажи, каким будет Белинский  через 100 лет», «Когда я вырасту…», «Строим город будущ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вышение познавательного уровня детей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Поволжья: Татарская народная игра «Хромая лиса», русская народная игра «Волк и овцы», марийская игра «Беляши», башкирская игра «Юрта», чувашская игра «Луна и солнце»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вышение познавательного уровня детей</w:t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и «Я люблю Белинский», «Праздник города», «Отдыхаем всей семьёй»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>Родители вовлечены в образовательный процесс, активизировалась их позиция как участников педагогического процесса в детском саду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Конкурсы, выставки: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нкурс рисунков «Мой город», «Город моей мечты» «Что мы видели в музее?» Конкурс «Народные умельцы» (поделки)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ставка «Моя семья» (художественная деятельность)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ставка детских работ «Юные художники о нашем городе»</w:t>
            </w:r>
          </w:p>
          <w:p>
            <w:pPr>
              <w:pStyle w:val="Normal"/>
              <w:rPr/>
            </w:pPr>
            <w:r>
              <w:rPr/>
              <w:t>выставка семейного рисунка «Белинский  глазами детей и родителей», «Каким бы хотелось бы видеть в будущем Бел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/>
            </w:pPr>
            <w:r>
              <w:rPr/>
              <w:t>Родители вовлечены в образовательный процесс, активизировалась их позиция как участников педагогического процесса в детском саду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/>
                <w:bCs/>
                <w:u w:val="single"/>
              </w:rPr>
              <w:t>Чтение художественной литератур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В.Степанов «Что мы Родиной зовем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Н.Забила «Путями-дорогам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В.Степанов «Наш дом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Ю.Ширяев «О городе моем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накомство с творчеством земляков-</w:t>
            </w:r>
          </w:p>
          <w:p>
            <w:pPr>
              <w:pStyle w:val="Normal"/>
              <w:rPr/>
            </w:pPr>
            <w:r>
              <w:rPr/>
              <w:t>современников: Н.Снаткины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вышение познавательного уровня </w:t>
            </w:r>
            <w:r>
              <w:rPr>
                <w:rStyle w:val="Emphasis"/>
                <w:bCs/>
                <w:i w:val="false"/>
              </w:rPr>
              <w:t>детей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Emphasis"/>
                <w:b/>
                <w:bCs/>
                <w:u w:val="single"/>
              </w:rPr>
              <w:t>Оформление альбом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Достопримечательности родного город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Дом, в котором я жи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вышение познавательного уровня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оценка результатов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тоговых результатов Проекта осуществляется по указанным показателям эффективности (результата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Проекта </w:t>
      </w:r>
    </w:p>
    <w:tbl>
      <w:tblPr>
        <w:tblW w:w="11590" w:type="dxa"/>
        <w:jc w:val="left"/>
        <w:tblInd w:w="-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79"/>
        <w:gridCol w:w="680"/>
        <w:gridCol w:w="595"/>
        <w:gridCol w:w="823"/>
        <w:gridCol w:w="737"/>
        <w:gridCol w:w="538"/>
        <w:gridCol w:w="596"/>
        <w:gridCol w:w="708"/>
        <w:gridCol w:w="709"/>
        <w:gridCol w:w="709"/>
        <w:gridCol w:w="850"/>
        <w:gridCol w:w="567"/>
        <w:gridCol w:w="567"/>
        <w:gridCol w:w="567"/>
        <w:gridCol w:w="567"/>
        <w:gridCol w:w="567"/>
        <w:gridCol w:w="709"/>
      </w:tblGrid>
      <w:tr>
        <w:trPr>
          <w:trHeight w:val="17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ён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ет место про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ывает свой домашний адрес, адрес детского сада; с увлеченность рассказывают о родном доеу, семье, д/са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Русский народный фолькл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адиционные обрядовые празд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место работы родителей, значимость их труда; испытывают гордость и уважение к труду взрослых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усские народные промыс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м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усского бы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результат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для диагностического обеспечения</w:t>
      </w:r>
    </w:p>
    <w:p>
      <w:pPr>
        <w:pStyle w:val="Normal"/>
        <w:rPr/>
      </w:pPr>
      <w:r>
        <w:rPr>
          <w:sz w:val="28"/>
          <w:szCs w:val="28"/>
        </w:rPr>
        <w:t>1.Называет место прожи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ёнок не имеет никакого представления о понятии </w:t>
      </w:r>
      <w:r>
        <w:rPr>
          <w:i/>
          <w:iCs/>
          <w:sz w:val="28"/>
          <w:szCs w:val="28"/>
        </w:rPr>
        <w:t>«место проживания»</w:t>
      </w:r>
      <w:r>
        <w:rPr>
          <w:sz w:val="28"/>
          <w:szCs w:val="28"/>
        </w:rPr>
        <w:t>, не понимает о чём речь,  отвечает с помощью наводящих вопросов педагога.</w:t>
      </w:r>
    </w:p>
    <w:p>
      <w:pPr>
        <w:pStyle w:val="Style18"/>
        <w:rPr>
          <w:sz w:val="27"/>
          <w:szCs w:val="27"/>
        </w:rPr>
      </w:pPr>
      <w:r>
        <w:rPr>
          <w:sz w:val="28"/>
          <w:szCs w:val="28"/>
        </w:rPr>
        <w:t>+ ребёнок имеет полное представление о своем месте проживания, может свободно без помощи педагога назвать и объяснить</w:t>
      </w:r>
      <w:r>
        <w:rPr>
          <w:sz w:val="27"/>
          <w:szCs w:val="27"/>
        </w:rPr>
        <w:t xml:space="preserve"> символику, достопримечательности, промышленные объекты, с географическим расположением города, природными ресурсами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зывает свой домашний адрес, адрес детского сад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ёнок не имеет никакого представления о понятии </w:t>
      </w:r>
      <w:r>
        <w:rPr>
          <w:i/>
          <w:iCs/>
          <w:sz w:val="28"/>
          <w:szCs w:val="28"/>
        </w:rPr>
        <w:t>«домашний адрес»</w:t>
      </w:r>
      <w:r>
        <w:rPr>
          <w:sz w:val="28"/>
          <w:szCs w:val="28"/>
        </w:rPr>
        <w:t>, не понимает о чём речь, отвечает с помощью наводящих вопросов педагог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+ ребёнок имеет полное представление о домашнем адресе, может свободно без помощи педагога назвать и с увлеченность рассказывает о родном городе, семье, д/са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 Русский народный фолькло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ебёнок затрудняется осмыслить и объяснить смысл понятия </w:t>
      </w:r>
      <w:r>
        <w:rPr>
          <w:i/>
          <w:iCs/>
          <w:sz w:val="28"/>
          <w:szCs w:val="28"/>
        </w:rPr>
        <w:t>«фольклор»</w:t>
      </w:r>
      <w:r>
        <w:rPr>
          <w:sz w:val="28"/>
          <w:szCs w:val="28"/>
        </w:rPr>
        <w:t>, не знает ни одного фольклорного произведения, отвечает с помощью наводящих вопросов педагог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+ ребёнок имеет полное и правильное представление о фольклорных произведениях, знает и понимает смысл понятия </w:t>
      </w:r>
      <w:r>
        <w:rPr>
          <w:i/>
          <w:iCs/>
          <w:sz w:val="28"/>
          <w:szCs w:val="28"/>
        </w:rPr>
        <w:t>«фольклор»</w:t>
      </w:r>
      <w:r>
        <w:rPr>
          <w:sz w:val="28"/>
          <w:szCs w:val="28"/>
        </w:rPr>
        <w:t>, понимает о роли </w:t>
      </w:r>
      <w:r>
        <w:rPr>
          <w:bCs/>
          <w:sz w:val="28"/>
          <w:szCs w:val="28"/>
        </w:rPr>
        <w:t>русского народного</w:t>
      </w:r>
      <w:r>
        <w:rPr>
          <w:sz w:val="28"/>
          <w:szCs w:val="28"/>
        </w:rPr>
        <w:t> фольклора в истории мирового искусства.</w:t>
      </w:r>
    </w:p>
    <w:p>
      <w:pPr>
        <w:pStyle w:val="Normal"/>
        <w:shd w:fill="FFFFFF" w:val="clear"/>
        <w:spacing w:before="225" w:after="225"/>
        <w:rPr/>
      </w:pPr>
      <w:r>
        <w:rPr>
          <w:b/>
          <w:sz w:val="28"/>
          <w:szCs w:val="28"/>
        </w:rPr>
        <w:t>4.Традиционные обрядовые праздник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ёнок не знает ни одного тематического  праздника, отвечает с помощью наводящих вопросов педагога.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+ ребёнок имеет полное представление о </w:t>
      </w:r>
      <w:r>
        <w:rPr>
          <w:bCs/>
          <w:sz w:val="28"/>
          <w:szCs w:val="28"/>
        </w:rPr>
        <w:t>русски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 традиционных праздниках, может самостоятельно объяснить смысл каждого из празд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 Н</w:t>
      </w:r>
      <w:r>
        <w:rPr>
          <w:b/>
          <w:bCs/>
          <w:sz w:val="28"/>
          <w:szCs w:val="28"/>
        </w:rPr>
        <w:t>ародные промыслы в районе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ёнок не имеет представления о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ных промыслах в районе, городе</w:t>
      </w:r>
      <w:r>
        <w:rPr>
          <w:sz w:val="28"/>
          <w:szCs w:val="28"/>
        </w:rPr>
        <w:t>. Даёт объяснения при помощи наводящих вопросов педаго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+ ребёнок имеет полное представление о понятии </w:t>
      </w: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народные промыслы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самостоятельно умеет объяснить, в чём заключается смысл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ных промыслов</w:t>
      </w:r>
      <w:r>
        <w:rPr>
          <w:sz w:val="28"/>
          <w:szCs w:val="28"/>
        </w:rPr>
        <w:t>, активен, самостоятелен в своих суждениях, высказыван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Предметы </w:t>
      </w:r>
      <w:r>
        <w:rPr>
          <w:b/>
          <w:bCs/>
          <w:sz w:val="28"/>
          <w:szCs w:val="28"/>
        </w:rPr>
        <w:t>русского бы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ёнок не имеет никакого представления о понятии </w:t>
      </w:r>
      <w:r>
        <w:rPr>
          <w:i/>
          <w:iCs/>
          <w:sz w:val="28"/>
          <w:szCs w:val="28"/>
        </w:rPr>
        <w:t>«предметы </w:t>
      </w:r>
      <w:r>
        <w:rPr>
          <w:b/>
          <w:bCs/>
          <w:i/>
          <w:iCs/>
          <w:sz w:val="28"/>
          <w:szCs w:val="28"/>
        </w:rPr>
        <w:t>русского быт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не понимает о чём речь, даёт объяснения при помощи наводящих вопросов педагог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+ ребёнок имеет полное представление о разнообразных предметах </w:t>
      </w:r>
      <w:r>
        <w:rPr>
          <w:b/>
          <w:bCs/>
          <w:sz w:val="28"/>
          <w:szCs w:val="28"/>
        </w:rPr>
        <w:t>русского быта</w:t>
      </w:r>
      <w:r>
        <w:rPr>
          <w:sz w:val="28"/>
          <w:szCs w:val="28"/>
        </w:rPr>
        <w:t>, может свободно без помощи педагога назвать и объяснить назначения предметов </w:t>
      </w:r>
      <w:r>
        <w:rPr>
          <w:b/>
          <w:bCs/>
          <w:sz w:val="28"/>
          <w:szCs w:val="28"/>
        </w:rPr>
        <w:t>русского быта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Называет место работы родителей, значимость их труда; испытывают гордость и уважение к труду взросл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ёнок не имеет никакого представления о понятии </w:t>
      </w:r>
      <w:r>
        <w:rPr>
          <w:i/>
          <w:iCs/>
          <w:sz w:val="28"/>
          <w:szCs w:val="28"/>
        </w:rPr>
        <w:t>«место работы родителей»</w:t>
      </w:r>
      <w:r>
        <w:rPr>
          <w:sz w:val="28"/>
          <w:szCs w:val="28"/>
        </w:rPr>
        <w:t>, не понимает о чём речь,  даёт объяснения при помощи наводящих вопросов педагог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+ ребёнок имеет полное представление о работе своих родителей, может свободно без помощи педагога назвать и объяснить значимость их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79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58:00Z</dcterms:created>
  <dc:creator>Пользователь</dc:creator>
  <dc:description/>
  <cp:keywords/>
  <dc:language>en-US</dc:language>
  <cp:lastModifiedBy>1223</cp:lastModifiedBy>
  <cp:lastPrinted>2015-03-19T09:56:00Z</cp:lastPrinted>
  <dcterms:modified xsi:type="dcterms:W3CDTF">2019-03-31T06:23:00Z</dcterms:modified>
  <cp:revision>42</cp:revision>
  <dc:subject/>
  <dc:title/>
</cp:coreProperties>
</file>